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ZTRÁCIÓS LAP (a tanulókat 2012. április 10-ig lehet bejelenteni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e-mail címe (ha va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8:00Z</dcterms:created>
  <dc:creator>Bela</dc:creator>
  <dc:description/>
  <cp:keywords/>
  <dc:language>en-US</dc:language>
  <cp:lastModifiedBy>Bela</cp:lastModifiedBy>
  <dcterms:modified xsi:type="dcterms:W3CDTF">2012-02-29T13:49:00Z</dcterms:modified>
  <cp:revision>1</cp:revision>
  <dc:subject/>
  <dc:title>REGISZTRÁCIÓS LAP (a tanulókat 2012</dc:title>
</cp:coreProperties>
</file>